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COMMISSIONE N. 1 -  lunedì 6 aprile 2020  ore  9:00  -  Seduta di laurea in modalità a distanza</w:t>
      </w:r>
    </w:p>
    <w:p>
      <w:pPr>
        <w:pStyle w:val="Normal"/>
        <w:widowControl/>
        <w:suppressAutoHyphens w:val="false"/>
        <w:rPr/>
      </w:pPr>
      <w:r>
        <w:rPr/>
      </w:r>
    </w:p>
    <w:tbl>
      <w:tblPr>
        <w:tblW w:w="14949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373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Commissione</w:t>
            </w:r>
          </w:p>
        </w:tc>
        <w:tc>
          <w:tcPr>
            <w:tcW w:w="2373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182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ZANI CRIS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 PIZZORUSS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042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BI PIETR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 PIZZORUSS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Tommaso Pizzorusso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avid Burr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736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DONI MANUE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ZIA GUARNIER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i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755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IERO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LIA FIORAVAN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Patrizia Guarnieri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612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CI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LIA FIORAVAN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</w:rPr>
              <w:t>Prof.ssa Giulia Fioravanti</w:t>
            </w:r>
          </w:p>
        </w:tc>
        <w:tc>
          <w:tcPr>
            <w:tcW w:w="2373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Stefania Righ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179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LLI BEATRI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TOSELL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Monica Toselli</w:t>
            </w:r>
          </w:p>
        </w:tc>
        <w:tc>
          <w:tcPr>
            <w:tcW w:w="2373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 candidati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u w:val="single"/>
        </w:rPr>
        <w:t>all’invio preventivo della dichiarazione “Modulo di accettazione modalità a distanza per i laureandi</w:t>
      </w:r>
      <w:r>
        <w:rPr>
          <w:b/>
        </w:rPr>
        <w:t>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yellow"/>
        </w:rPr>
        <w:t>COMMISSIONE N. 2 -  lunedì 6 aprile 2020  ore  15:00   -  Seduta di laurea in modalità a distanza</w:t>
      </w:r>
    </w:p>
    <w:p>
      <w:pPr>
        <w:pStyle w:val="Normal"/>
        <w:widowControl/>
        <w:suppressAutoHyphens w:val="false"/>
        <w:rPr/>
      </w:pPr>
      <w:r>
        <w:rPr/>
      </w:r>
    </w:p>
    <w:tbl>
      <w:tblPr>
        <w:tblW w:w="15374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669"/>
        <w:gridCol w:w="60"/>
        <w:gridCol w:w="903"/>
        <w:gridCol w:w="2277"/>
        <w:gridCol w:w="521"/>
        <w:gridCol w:w="471"/>
        <w:gridCol w:w="2977"/>
        <w:gridCol w:w="3165"/>
        <w:gridCol w:w="2798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Commissione</w:t>
            </w:r>
          </w:p>
        </w:tc>
        <w:tc>
          <w:tcPr>
            <w:tcW w:w="2798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1919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ZZICA EMILY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NER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5599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RADO ALESSIO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RICHETTA GIANN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ssa Amanda Nerini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ind w:right="-197" w:hanging="0"/>
              <w:rPr/>
            </w:pPr>
            <w:r>
              <w:rPr>
                <w:rFonts w:cs="Arial" w:ascii="Arial" w:hAnsi="Arial"/>
              </w:rPr>
              <w:t>Prof.ssa Annalaura Nocentin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8527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DINI ASI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i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2880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AIUTI GIAD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Enrichetta Giannetti</w:t>
            </w:r>
          </w:p>
        </w:tc>
        <w:tc>
          <w:tcPr>
            <w:tcW w:w="2798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tefano Tadde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5698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MBINI GIULI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Andrea Guazzini</w:t>
            </w:r>
          </w:p>
        </w:tc>
        <w:tc>
          <w:tcPr>
            <w:tcW w:w="2798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1670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CHETTI TOMMASO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1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1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I candidati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u w:val="single"/>
        </w:rPr>
        <w:t>all’invio preventivo della dichiarazione “Modulo di accettazione modalità a distanza per i laureandi</w:t>
      </w:r>
      <w:r>
        <w:rPr>
          <w:b/>
        </w:rPr>
        <w:t>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COMMISSIONE N. 3 -  lunedì 6 aprile 2020  ore  15:00  - Seduta di laurea in modalità a distanza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tbl>
      <w:tblPr>
        <w:tblW w:w="15516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573"/>
        <w:gridCol w:w="2607"/>
        <w:gridCol w:w="992"/>
        <w:gridCol w:w="2977"/>
        <w:gridCol w:w="3270"/>
        <w:gridCol w:w="2835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270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Commissione</w:t>
            </w:r>
          </w:p>
        </w:tc>
        <w:tc>
          <w:tcPr>
            <w:tcW w:w="2835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7505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I ALESSIA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ADO CAUDEK</w:t>
            </w:r>
          </w:p>
        </w:tc>
        <w:tc>
          <w:tcPr>
            <w:tcW w:w="327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134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ZANTINI ANDRE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ADO CAUDEK</w:t>
            </w:r>
          </w:p>
        </w:tc>
        <w:tc>
          <w:tcPr>
            <w:tcW w:w="327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Corrado Caudek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Giuliana Pinto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621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IARDI DEBORA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ADO CAUDEK</w:t>
            </w:r>
          </w:p>
        </w:tc>
        <w:tc>
          <w:tcPr>
            <w:tcW w:w="327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i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7206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SPALLINO FEDER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IA CASALE</w:t>
            </w:r>
          </w:p>
        </w:tc>
        <w:tc>
          <w:tcPr>
            <w:tcW w:w="327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Barbara Giangrasso</w:t>
            </w:r>
          </w:p>
        </w:tc>
        <w:tc>
          <w:tcPr>
            <w:tcW w:w="2835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Letizia Palazzesch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7532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OLOCCI LUCREZ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ARA GIANGRASSO</w:t>
            </w:r>
          </w:p>
        </w:tc>
        <w:tc>
          <w:tcPr>
            <w:tcW w:w="327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Chiara Fioretti</w:t>
            </w:r>
          </w:p>
        </w:tc>
        <w:tc>
          <w:tcPr>
            <w:tcW w:w="2835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5156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SI SE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ARA FIORETTI</w:t>
            </w:r>
          </w:p>
        </w:tc>
        <w:tc>
          <w:tcPr>
            <w:tcW w:w="327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ssa Silvia Casale</w:t>
            </w:r>
          </w:p>
        </w:tc>
        <w:tc>
          <w:tcPr>
            <w:tcW w:w="2835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b/>
        </w:rPr>
        <w:t xml:space="preserve">I candidati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u w:val="single"/>
        </w:rPr>
        <w:t>all’invio preventivo della dichiarazione “Modulo di accettazione modalità a distanza per i laureandi</w:t>
      </w:r>
      <w:r>
        <w:rPr>
          <w:b/>
        </w:rPr>
        <w:t>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COMMISSIONE N. 4 -  martedì  7 aprile 2020  ore  15:00  -  Seduta di laurea in modalità a distanza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669"/>
        <w:gridCol w:w="60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911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ENTE MAR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BERARDI NICOLETT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660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OZZI MAR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VIVA MAR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Nicoletta Berard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Lucia Bigozz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719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DONI ALESS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VIVA MAR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811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TI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ARRIG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Maria Del Viva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</w:rPr>
              <w:t>Prof. Andrea Frosin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846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NI EMANUE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ARRIG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Roberto Arrigh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380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CHI BENEDE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ARRIG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 candidati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u w:val="single"/>
        </w:rPr>
        <w:t>all’invio preventivo della dichiarazione “Modulo di accettazione modalità a distanza per i laureandi</w:t>
      </w:r>
      <w:r>
        <w:rPr>
          <w:b/>
        </w:rPr>
        <w:t>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d w:fill="FFFF00" w:val="clear"/>
        </w:rPr>
        <w:t>COMMISSIONE N. 5 -  martedì 7 aprile 2020   ore   15:00  - Seduta di laurea in modalità a distanza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669"/>
        <w:gridCol w:w="60"/>
        <w:gridCol w:w="903"/>
        <w:gridCol w:w="2202"/>
        <w:gridCol w:w="75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1408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SELLINO BIAN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SILIA MENES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845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CUCCI GAIA TIZIA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ESCA CHIES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</w:rPr>
              <w:t>Prof.ssa Ersilia Menesin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Laura Bean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444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LDERRAHMANIA RA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ESCA CHIES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450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ANCO BARB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RICA CIUC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Francesca Chies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Berardino Porfirio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766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GIORNO ERNES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RICA CIUC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Enrica Ciucc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744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ENTE VALE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LLA MATER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Camilla Matera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1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 candidati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u w:val="single"/>
        </w:rPr>
        <w:t>all’invio preventivo della dichiarazione “Modulo di accettazione modalità a distanza per i laureandi</w:t>
      </w:r>
      <w:r>
        <w:rPr>
          <w:b/>
        </w:rPr>
        <w:t>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widowControl/>
        <w:suppressAutoHyphens w:val="false"/>
        <w:rPr/>
      </w:pPr>
      <w:r>
        <w:rPr/>
        <w:t>Prof. Corrado Caudek</w:t>
      </w:r>
      <w:r>
        <w:br w:type="page"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highlight w:val="yellow"/>
        </w:rPr>
        <w:t>COMMISSIONE N. 6 -  giovedì 9 aprile 2020  ore  9:00 - Seduta di laurea in modalità a distanza</w:t>
      </w:r>
    </w:p>
    <w:p>
      <w:pPr>
        <w:pStyle w:val="Normal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669"/>
        <w:gridCol w:w="60"/>
        <w:gridCol w:w="3180"/>
        <w:gridCol w:w="992"/>
        <w:gridCol w:w="2977"/>
        <w:gridCol w:w="3270"/>
        <w:gridCol w:w="2097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270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Commissione</w:t>
            </w:r>
          </w:p>
        </w:tc>
        <w:tc>
          <w:tcPr>
            <w:tcW w:w="2097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998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GI ANDRE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E DETTORE</w:t>
            </w:r>
          </w:p>
        </w:tc>
        <w:tc>
          <w:tcPr>
            <w:tcW w:w="327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943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I GIORG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E DETTORE</w:t>
            </w:r>
          </w:p>
        </w:tc>
        <w:tc>
          <w:tcPr>
            <w:tcW w:w="327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avide Dettore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Elisa Pergola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748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SICH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E DETTORE</w:t>
            </w:r>
          </w:p>
        </w:tc>
        <w:tc>
          <w:tcPr>
            <w:tcW w:w="327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111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LI BIAN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MMETTA COSCI</w:t>
            </w:r>
          </w:p>
        </w:tc>
        <w:tc>
          <w:tcPr>
            <w:tcW w:w="327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Fiammetta Cosci</w:t>
            </w:r>
          </w:p>
        </w:tc>
        <w:tc>
          <w:tcPr>
            <w:tcW w:w="209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Fulvio Tass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714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TI CATER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MMETTA COSCI</w:t>
            </w:r>
          </w:p>
        </w:tc>
        <w:tc>
          <w:tcPr>
            <w:tcW w:w="327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Annalisa Rinaldi</w:t>
            </w:r>
          </w:p>
        </w:tc>
        <w:tc>
          <w:tcPr>
            <w:tcW w:w="209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089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IECO MATTE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LISA RINALDI</w:t>
            </w:r>
          </w:p>
        </w:tc>
        <w:tc>
          <w:tcPr>
            <w:tcW w:w="327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I candidati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u w:val="single"/>
        </w:rPr>
        <w:t>all’invio preventivo della dichiarazione “Modulo di accettazione modalità a distanza per i laureandi</w:t>
      </w:r>
      <w:r>
        <w:rPr>
          <w:b/>
        </w:rPr>
        <w:t>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COMMISSIONE N. 7 -  giovedì 9 aprile 2020 ore 15:00   -  Seduta di laurea in modalità a distanza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tbl>
      <w:tblPr>
        <w:tblW w:w="15091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2977"/>
        <w:gridCol w:w="3165"/>
        <w:gridCol w:w="2515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Commissione</w:t>
            </w:r>
          </w:p>
        </w:tc>
        <w:tc>
          <w:tcPr>
            <w:tcW w:w="2515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2766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SCHI TOMMAS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MARIA PIA VIGGIAN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5853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LIANO NOEM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PIA VIGGIAN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Maria Pia Viggiano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Fiorenza Gigant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876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GIORGI MARIA RI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SA MARZ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i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8736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CIOLI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SA MARZ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Tessa Marzi</w:t>
            </w:r>
          </w:p>
        </w:tc>
        <w:tc>
          <w:tcPr>
            <w:tcW w:w="2515" w:type="dxa"/>
            <w:tcBorders/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</w:rPr>
              <w:t>Prof. Fabio Giovannell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127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SI MATTE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RGIO GRONC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Giorgio Gronchi</w:t>
            </w:r>
          </w:p>
        </w:tc>
        <w:tc>
          <w:tcPr>
            <w:tcW w:w="2515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751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NI AXE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IORGIO GRONCHI 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 candidati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u w:val="single"/>
        </w:rPr>
        <w:t>all’invio preventivo della dichiarazione “Modulo di accettazione modalità a distanza per i laureandi</w:t>
      </w:r>
      <w:r>
        <w:rPr>
          <w:b/>
        </w:rPr>
        <w:t>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776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lang w:val="en-US" w:eastAsia="en-US"/>
      </w:rPr>
      <w:drawing>
        <wp:inline distT="0" distB="0" distL="0" distR="0">
          <wp:extent cx="8392795" cy="1180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630" r="-91" b="-630"/>
                  <a:stretch>
                    <a:fillRect/>
                  </a:stretch>
                </pic:blipFill>
                <pic:spPr bwMode="auto">
                  <a:xfrm>
                    <a:off x="0" y="0"/>
                    <a:ext cx="8392795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</w:p>
  <w:p>
    <w:pPr>
      <w:pStyle w:val="TextBody"/>
      <w:spacing w:before="0" w:after="0"/>
      <w:jc w:val="center"/>
      <w:rPr/>
    </w:pPr>
    <w:r>
      <w:rPr>
        <w:rFonts w:cs="Arial" w:ascii="Arial" w:hAnsi="Arial"/>
      </w:rPr>
      <w:t>Commissioni di Prova Finale Triennale in modalità A DISTANZA – Sessione straordinaria A.A. 2018/2019 (Aprile 2020)</w:t>
    </w:r>
  </w:p>
  <w:p>
    <w:pPr>
      <w:pStyle w:val="TextBody"/>
      <w:spacing w:before="0" w:after="0"/>
      <w:jc w:val="center"/>
      <w:rPr>
        <w:rFonts w:cs="Arial"/>
        <w:i/>
        <w:i/>
        <w:kern w:val="2"/>
      </w:rPr>
    </w:pPr>
    <w:r>
      <w:rPr>
        <w:rFonts w:cs="Arial"/>
        <w:i/>
        <w:kern w:val="2"/>
      </w:rPr>
      <w:t>(ai sensi dell’art. 21 del Regolamento didattico, D.R. n. 332/2019, prot. 54322 e del Decreto del Rettore n. 360, Prot. 46537, del 13 marzo 2020)</w:t>
    </w:r>
  </w:p>
  <w:p>
    <w:pPr>
      <w:pStyle w:val="TextBody"/>
      <w:jc w:val="center"/>
      <w:rPr/>
    </w:pPr>
    <w:r>
      <w:rPr>
        <w:rFonts w:cs="Arial" w:ascii="Arial" w:hAnsi="Arial"/>
        <w:i/>
        <w:kern w:val="2"/>
      </w:rPr>
      <w:tab/>
      <w:tab/>
      <w:tab/>
      <w:tab/>
      <w:tab/>
      <w:tab/>
      <w:tab/>
      <w:tab/>
      <w:tab/>
      <w:tab/>
      <w:tab/>
      <w:tab/>
      <w:tab/>
    </w:r>
  </w:p>
  <w:p>
    <w:pPr>
      <w:pStyle w:val="TextBody"/>
      <w:spacing w:before="0" w:after="120"/>
      <w:jc w:val="center"/>
      <w:rPr>
        <w:rFonts w:ascii="Arial" w:hAnsi="Arial" w:cs="Arial"/>
        <w:i/>
        <w:i/>
        <w:kern w:val="2"/>
      </w:rPr>
    </w:pPr>
    <w:r>
      <w:rPr>
        <w:rFonts w:cs="Arial" w:ascii="Arial" w:hAnsi="Arial"/>
        <w:i/>
        <w:kern w:val="2"/>
      </w:rPr>
      <w:tab/>
      <w:tab/>
      <w:tab/>
      <w:tab/>
      <w:tab/>
      <w:tab/>
      <w:tab/>
      <w:tab/>
      <w:tab/>
      <w:tab/>
      <w:tab/>
      <w:tab/>
      <w:t xml:space="preserve">Rep. n. 3153/2020 Prot n. 51922 del 30/03/2020      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11:00Z</dcterms:created>
  <dc:creator>utente</dc:creator>
  <dc:description/>
  <cp:keywords/>
  <dc:language>en-US</dc:language>
  <cp:lastModifiedBy>Emanuele Galvanetto</cp:lastModifiedBy>
  <cp:lastPrinted>1995-11-21T17:41:00Z</cp:lastPrinted>
  <dcterms:modified xsi:type="dcterms:W3CDTF">2020-03-30T17:11:00Z</dcterms:modified>
  <cp:revision>2</cp:revision>
  <dc:subject/>
  <dc:title>MATRICOLA</dc:title>
</cp:coreProperties>
</file>