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1 -  giovedì 10 Luglio  2014  ore 15:00      aula 2 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245"/>
        <w:gridCol w:w="979"/>
        <w:gridCol w:w="2237"/>
        <w:gridCol w:w="3858"/>
        <w:gridCol w:w="2410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858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410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62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TAGLIA ELEONO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Caterina Prim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Francesca Chies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407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TE MARIA CHIA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Luisa Puddu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ira Chiodin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643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HI EDOARD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 CATERIN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ssa Tessa Marz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9354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ERRAJ SOUM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DDU LUIS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9331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COLINI GLOR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1449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RETTI LU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0310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TE FRANCES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1677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IZZA FOLC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5672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ANGELO FRANCES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591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ROCCO GESSI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1699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 FEDERI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I TESS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del Corso di laurea in Scienze e Tecniche Psic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Corrado Cau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2  -  venerdì 11   Luglio  2014   ore 15:00      aula 2  </w:t>
        <w:tab/>
        <w:t xml:space="preserve">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245"/>
        <w:gridCol w:w="979"/>
        <w:gridCol w:w="2237"/>
        <w:gridCol w:w="3858"/>
        <w:gridCol w:w="2410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858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410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229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RILLI BIAN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TORE DAVIDE 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 Davide Dettore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Carlo Odoard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207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ARINI VIOL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TORE DAVIDE 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Gian Paolo Donzell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Guazzin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8802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ANIGIANI SERE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ZELLI GIAN PAOLO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Prof.ssa Lucia Bigozzi 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104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AFRO SAMANTA MARI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OZZI LUCI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818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ULLI GIUL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SILVI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2507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PENZANO DANIEL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Silvia Casale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918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SI MARTA REBEC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orenza Gigant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4185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ETTI ELEONO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f.ssa Rosapia Lauro Grotto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368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CI LORENZ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GROTTO ROSAPI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2257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 ELIS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ANTI FIORENZ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del Corso di laurea in Scienze e Tecniche Psic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Corrado Caudek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3 -   lunedì 14    Luglio  2014   ore 15:00      aula 2 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245"/>
        <w:gridCol w:w="979"/>
        <w:gridCol w:w="2237"/>
        <w:gridCol w:w="3858"/>
        <w:gridCol w:w="2410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858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410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4880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SIGNORI MARTA DIRC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Giuliana Pinto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Camilla Matera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6004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TILI NO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Laura Bean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io Magnan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4546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GANO SA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O GIULIAN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1553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AGNA MARIALUIS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FABIO ANNAMARI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7088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TINI CLAUD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I LAUR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1095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ZZERA CATERI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I LAUR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 Annamaria Di Fabio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2993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CCINI AZZUR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574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 BIANCA PAOL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4674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FFEI MILE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del Corso di laurea in Scienze e Tecniche Psic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Corrado Caudek</w:t>
      </w:r>
      <w:r>
        <w:br w:type="page"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4 -  martedì 15 Luglio  2014   ore 9:00      aula 2 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245"/>
        <w:gridCol w:w="979"/>
        <w:gridCol w:w="2237"/>
        <w:gridCol w:w="4000"/>
        <w:gridCol w:w="2268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4000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268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9718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IUSO CLAUD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ssa Nicoletta Berardi</w:t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Tommaso Pizzorusso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6203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PRIANI AGNES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ind w:left="22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onente: Prof.ssa Maria Pia Viggiano </w:t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Giorgio Gronch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9896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GREGORIO MAR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e: Prof. Claudio Sica</w:t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8211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NTINI MARC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6850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OIANNI GABRIEL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5716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TINI VALENTI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 BERARDI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avid Burr</w:t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4243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BOLI GIUL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 DAVID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Corrado Caudek</w:t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407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TAN STEFANO JO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GIANO MARIA PIA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9939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SUMMA MIRIAM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A CLAUDIO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1433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TRANTONIO FRANCES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UDEK CORRADO 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4849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ZETTA GIUL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DEK CORRADO</w:t>
            </w:r>
          </w:p>
        </w:tc>
        <w:tc>
          <w:tcPr>
            <w:tcW w:w="400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del Corso di laurea in Scienze e Tecniche Psic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Corrado Cau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5 -  martedì 15 Luglio  2014   ore 15:00      aula 2  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245"/>
        <w:gridCol w:w="979"/>
        <w:gridCol w:w="2237"/>
        <w:gridCol w:w="3858"/>
        <w:gridCol w:w="2410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858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410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3321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MI BENEDETT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RTI ANDREA 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idente: Prof. Andrea Smort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 Lorenzo Cionin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5585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NICCI LETIZ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SINI ERSILI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rsilia Menesin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abio Giovannell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5810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SCARI ALESSAND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arco Giannin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2196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CINELLI GIUL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3570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CUCCI TERES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4872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ANES REBEC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NINI MARCO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Fiammetta Cosc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9769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POSITO MARTI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Enrica Ciucc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2615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ZO VIOLA ANGEL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9618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O LORENZ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6489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MIERI LAU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 FIAMMETT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4262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 LAUR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CCI ENRIC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del Corso di laurea in Scienze e Tecniche Psic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Corrado Caud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hd w:fill="FFFF00" w:val="clear"/>
        </w:rPr>
        <w:t xml:space="preserve">COMMISSIONE 6 -  mercoledì 16 Luglio  2014  ore 9:00      aula 2  </w:t>
        <w:tab/>
        <w:t xml:space="preserve">Torretta </w:t>
      </w:r>
    </w:p>
    <w:p>
      <w:pPr>
        <w:pStyle w:val="Normal"/>
        <w:rPr>
          <w:rFonts w:ascii="Arial" w:hAnsi="Arial" w:eastAsia="Times New Roman" w:cs="Arial"/>
          <w:b/>
          <w:b/>
          <w:bCs/>
          <w:shd w:fill="FFFF00" w:val="clear"/>
        </w:rPr>
      </w:pPr>
      <w:r>
        <w:rPr>
          <w:rFonts w:eastAsia="Times New Roman" w:cs="Arial" w:ascii="Arial" w:hAnsi="Arial"/>
          <w:b/>
          <w:bCs/>
          <w:shd w:fill="FFFF00" w:val="clear"/>
        </w:rPr>
      </w:r>
    </w:p>
    <w:tbl>
      <w:tblPr>
        <w:tblW w:w="148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800"/>
        <w:gridCol w:w="3245"/>
        <w:gridCol w:w="979"/>
        <w:gridCol w:w="2237"/>
        <w:gridCol w:w="3858"/>
        <w:gridCol w:w="2410"/>
      </w:tblGrid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ind w:left="5" w:right="-1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RICOLA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E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SO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ORE</w:t>
            </w:r>
          </w:p>
        </w:tc>
        <w:tc>
          <w:tcPr>
            <w:tcW w:w="3858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COMMISSIONE</w:t>
            </w:r>
          </w:p>
        </w:tc>
        <w:tc>
          <w:tcPr>
            <w:tcW w:w="2410" w:type="dxa"/>
            <w:tcBorders>
              <w:left w:val="dotted" w:sz="4" w:space="0" w:color="000000"/>
            </w:tcBorders>
            <w:shd w:fill="FFFF00" w:val="clear"/>
          </w:tcPr>
          <w:p>
            <w:pPr>
              <w:pStyle w:val="Contenutotabella"/>
              <w:snapToGrid w:val="false"/>
              <w:ind w:left="86" w:firstLine="142"/>
              <w:rPr>
                <w:rFonts w:ascii="Arial" w:hAnsi="Arial" w:cs="Arial"/>
                <w:b/>
                <w:b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SUPPLENT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9630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NETTI VALENTIN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NGOLO PATRIZI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sidente: Prof.ssa Patrizia Meringolo 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Prof.ssa Patrizia Guarnieri</w:t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6811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RIA LUCREZI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Monica Tosell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Stefano Taddei</w:t>
            </w:r>
          </w:p>
        </w:tc>
      </w:tr>
      <w:tr>
        <w:trPr>
          <w:trHeight w:val="3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2549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ERIALE MARIA ROS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ELLI MONIC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ssa Barbara Giangrasso 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9508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ILARO ELISABETT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I FULVIO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3892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TROVATO MIRIAM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ri aggiunti: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8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3086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UNTINI JACOP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GRASSO BARBAR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Fulvio Tass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2521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OISI CARLO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ssa Amanda Nerin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7759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VESTRINI LUC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-3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INI AMAND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Andrea Mancini</w:t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ind w:left="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9858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ESCA ANDRE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ANDRE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9664</w:t>
            </w:r>
          </w:p>
        </w:tc>
        <w:tc>
          <w:tcPr>
            <w:tcW w:w="3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SI GRETA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-24</w:t>
            </w:r>
          </w:p>
        </w:tc>
        <w:tc>
          <w:tcPr>
            <w:tcW w:w="2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INI ANDREA</w:t>
            </w:r>
          </w:p>
        </w:tc>
        <w:tc>
          <w:tcPr>
            <w:tcW w:w="3858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potrà prendere accordi preventivi con i membri aggiunti in merito alla fascia oraria in cui essi dovranno garantire la loro pres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idente del Corso di laurea in Scienze e Tecniche Psicolog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Corrado Caudek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</w:rPr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kern w:val="2"/>
        <w:sz w:val="22"/>
        <w:szCs w:val="22"/>
      </w:rPr>
    </w:pPr>
    <w:r>
      <w:rPr>
        <w:rFonts w:cs="Arial" w:ascii="Arial" w:hAnsi="Arial"/>
        <w:kern w:val="2"/>
        <w:sz w:val="22"/>
        <w:szCs w:val="22"/>
      </w:rPr>
      <w:t>Università degli Studi di Firenze – Scuola di Psicologia</w:t>
    </w:r>
  </w:p>
  <w:p>
    <w:pPr>
      <w:pStyle w:val="TextBody"/>
      <w:spacing w:before="0" w:after="0"/>
      <w:jc w:val="center"/>
      <w:rPr>
        <w:rFonts w:ascii="Arial" w:hAnsi="Arial" w:cs="Arial"/>
        <w:kern w:val="2"/>
        <w:sz w:val="22"/>
        <w:szCs w:val="22"/>
      </w:rPr>
    </w:pPr>
    <w:r>
      <w:rPr>
        <w:rFonts w:cs="Arial" w:ascii="Arial" w:hAnsi="Arial"/>
        <w:kern w:val="2"/>
        <w:sz w:val="22"/>
        <w:szCs w:val="22"/>
      </w:rPr>
    </w:r>
  </w:p>
  <w:p>
    <w:pPr>
      <w:pStyle w:val="TextBody"/>
      <w:spacing w:before="0" w:after="0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Prova finale triennale - sessione estiva A.A. 2013/2014</w:t>
    </w:r>
  </w:p>
  <w:p>
    <w:pPr>
      <w:pStyle w:val="TextBody"/>
      <w:spacing w:before="0" w:after="0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TextBody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(ai sensi dell’art. 21 del Regolamento Didattico di Ateneo emanato con D.R. 518/2013 prot. 32434)</w:t>
    </w:r>
  </w:p>
  <w:p>
    <w:pPr>
      <w:pStyle w:val="TextBody"/>
      <w:spacing w:before="0" w:after="0"/>
      <w:jc w:val="center"/>
      <w:rPr>
        <w:rFonts w:ascii="Arial" w:hAnsi="Arial" w:cs="Arial"/>
        <w:i/>
        <w:i/>
        <w:kern w:val="2"/>
        <w:sz w:val="22"/>
        <w:szCs w:val="22"/>
      </w:rPr>
    </w:pPr>
    <w:r>
      <w:rPr>
        <w:rFonts w:cs="Arial" w:ascii="Arial" w:hAnsi="Arial"/>
        <w:i/>
        <w:kern w:val="2"/>
        <w:sz w:val="22"/>
        <w:szCs w:val="22"/>
      </w:rPr>
    </w:r>
  </w:p>
  <w:p>
    <w:pPr>
      <w:pStyle w:val="Header"/>
      <w:rPr>
        <w:rFonts w:cs="Arial"/>
        <w:kern w:val="2"/>
      </w:rPr>
    </w:pPr>
    <w:r>
      <w:rPr>
        <w:rFonts w:cs="Arial"/>
        <w:kern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24:00Z</dcterms:created>
  <dc:creator>carresi</dc:creator>
  <dc:description/>
  <cp:keywords/>
  <dc:language>en-US</dc:language>
  <cp:lastModifiedBy>Rosella</cp:lastModifiedBy>
  <cp:lastPrinted>2014-07-03T08:37:00Z</cp:lastPrinted>
  <dcterms:modified xsi:type="dcterms:W3CDTF">2014-07-04T12:15:00Z</dcterms:modified>
  <cp:revision>16</cp:revision>
  <dc:subject/>
  <dc:title>COMMISSIONE # 1 –                              – Aula 2  Via della Torretta</dc:title>
</cp:coreProperties>
</file>