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 1 -  Lunedì 18 Febbraio 2019  ore  9:00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378"/>
        <w:gridCol w:w="1276"/>
        <w:gridCol w:w="2693"/>
        <w:gridCol w:w="2584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42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ZZINI CHI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Pergol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222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SEVIC JOV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LAURA NOCENT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Caudek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Chiodi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233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CEDDA DEB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38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RANDO VALENT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AETANO ANDREA MANC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Lauro Grotto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2510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ZIANI L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0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IOMM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Nocent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185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SEI LI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AETANO ANDREA MANC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Manc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6053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TELLIS MA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LAURA NOCENT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BARBARA GIANGRASSO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Giomm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47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ABRESI MART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AETANO ANDREA MANC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Giangrass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49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PELLI GIOR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AETANO ANDREA MANC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LAURA NOCENT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Marz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275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RIERI L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AETANO ANDREA MANC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 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54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ANTINO GIAN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AETANO ANDREA MANC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IOMM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58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INI AN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AETANO ANDREA MANC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TESSA MARZ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ssa Franca T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2 -  Lunedì 18 Febbraio 2019  ore  15:00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6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3325"/>
        <w:gridCol w:w="1244"/>
        <w:gridCol w:w="2442"/>
        <w:gridCol w:w="2268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90939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NTONINI CAMILL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LAUDIO S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Viggian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3464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ITA SAR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LAUDIO S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RLO ODOARD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 Sica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Tarch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3265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BESSI  CARLOTTA MARGAUX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LAUDIO SICA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84811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CHELAZZI MARCHERITA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Caudek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3349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GUARDA NICCOLO’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PAOLO BARRUCCI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Odoard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3400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PINELLI GESSIC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ORENZA GIGANT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 Ricca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02941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TROJANIS ROBERTA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LAUDIO SICA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Barrucc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3100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UTONE GIO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ssa Gigant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08267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SI ROBERT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RLO ODO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ABIO GIOVANNELL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Giovannell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3171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IOTTINI FRANCESCA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RLO ODO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3267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TTI FRANCESC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ORENZA GIGANT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ssa Franca Tani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3 -  Martedì 19 Febbraio 2019  ore  9:00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977"/>
        <w:gridCol w:w="1244"/>
        <w:gridCol w:w="2442"/>
        <w:gridCol w:w="2268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04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OLETTI MARIACHIAR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NILA VANNUCC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Di Fabi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4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ONE FRANCESC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PERU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ssa Prim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Palazzesch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779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I LEONARD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PERU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5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RINI CHIAR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LIA FIORAVANT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Vannucc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689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ERIALE MARIA ROS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LIA FIORAVANT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Peru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7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ALDI LU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ZIO SCATOL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ssa Fioravant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47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ICCINI GIUL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NILA VANNUC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 Porfiri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46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NAIOLI SILV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PE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Giangrass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71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TTI LUCIA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PE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BARBARA GIANGRASSO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Scatoli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ASCHETTI MAR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LIA FIORAVAN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BARBARA GIANGRASSO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4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NUCCI GIUL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LIA FIORAVAN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BERARDINO PORFIRIO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7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AMO ALFONS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LIA FIORAVAN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NILA VANNUCC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Calibri" w:hAnsi="Calibri" w:eastAsia="Times New Roman" w:cs="Calibri"/>
          <w:b/>
          <w:b/>
          <w:bCs/>
          <w:shd w:fill="FFFF00" w:val="clear"/>
        </w:rPr>
      </w:pPr>
      <w:r>
        <w:rPr>
          <w:rFonts w:cs="Calibri" w:ascii="Calibri" w:hAnsi="Calibri"/>
        </w:rPr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4 -  Mercoledì 20 Febbraio 2019  ore  9:00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803"/>
        <w:gridCol w:w="1134"/>
        <w:gridCol w:w="2552"/>
        <w:gridCol w:w="2442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626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ESCU CLAU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MARIA DI FABI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CIA BIGOZZ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Pint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7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SCAGLIA S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CIA BIGOZZ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MARIA DI FABIO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ssa Di Fabio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Marz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66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MBARDI 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CIA BIGOZZ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7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DUCCI VALENT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CIA BIGOZZ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Bigozz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3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ZULO GIU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CIA BIGOZZ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LBA RAFFAGNINO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Giann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47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RI CAROL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CIA BIGOZZ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ssa Coccia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431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PENZANO CINZ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IA ELISABETTA COCC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Guazzi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28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PERSIA GIU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MARIA DI FABIO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Raffagnin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11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SSO SILV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ETIZIA PALAZZESCH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Palazzesch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7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CONI ANDR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30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OPIO GIUSEPPE GRAZ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IA ELISABETTA COCCIA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Calibri" w:hAnsi="Calibri" w:eastAsia="Times New Roman" w:cs="Calibri"/>
          <w:b/>
          <w:b/>
          <w:bCs/>
          <w:shd w:fill="FFFF00" w:val="clear"/>
        </w:rPr>
      </w:pPr>
      <w:r>
        <w:rPr>
          <w:rFonts w:cs="Calibri" w:ascii="Calibri" w:hAnsi="Calibri"/>
        </w:rPr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5 -  Mercoledì 20 Febbraio 2019  ore  9:00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520"/>
        <w:gridCol w:w="1275"/>
        <w:gridCol w:w="2694"/>
        <w:gridCol w:w="2442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5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LACA ELE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RANCA TA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Chies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43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NOCHI SA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RANCA TA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ssa Ta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Fioret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73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ELO NICOLE LOR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DAVIDE DETTORE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RANCA TA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05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SEDDU BARBA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MILLA MATERA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 xml:space="preserve">Prof. Dettor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8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IBILIA CANNATA BARBA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TEFANO TADDE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Ciucc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4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I DILET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ISA PUDDU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Matera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38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LENI MAR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BERTO ARRIGH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 Arrigh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3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TUNA IR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MILLA MATERA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Tadde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39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ARISTEFANO RACHE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MILLA MATER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Puddu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47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IZZO IR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BERTO ARRIGH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RANCA TA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48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TOR SA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TEFANO TADDE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bCs/>
          <w:shd w:fill="FFFF00" w:val="clear"/>
        </w:rPr>
      </w:pPr>
      <w:r>
        <w:rPr>
          <w:rFonts w:cs="Calibri" w:ascii="Calibri" w:hAnsi="Calibri"/>
        </w:rPr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6 -  Giovedì 21 Febbraio 2019  ore  9:00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977"/>
        <w:gridCol w:w="1244"/>
        <w:gridCol w:w="2442"/>
        <w:gridCol w:w="2268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73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CHERUCCI ARIAN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TOMMASO PIZZORUSSO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Del Viv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36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 VINCIO VIRGIN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IA DEL VIVA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ssa Berard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Ier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86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EAZZI ENRIC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AMMETTA COSC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69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NALDI ARIAN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TEFANIA RIGH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Pizzorusso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8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CI GIUL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TOMMASO PIZZORUS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Burr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5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ERRINI GIUL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 CHARLES BUR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ssa Cosc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NI FRANCESCA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AMMETTA COS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Righ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8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PANESE NICOL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AMMETTA COS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AURA BEA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Bea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41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ACCHINI ARIAN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AMMETTA COS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RANCESCA CHIES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Chies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8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SINI CHIAR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AMMETTA COS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AURA BEA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3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CCINI ASS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TEFANIA RIGH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TOMMASO PIZZORUSSO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it-IT"/>
              </w:rPr>
              <w:t>Correlatore esterno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: prof. Donzell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Calibri" w:hAnsi="Calibri" w:eastAsia="Times New Roman" w:cs="Calibri"/>
          <w:b/>
          <w:b/>
          <w:bCs/>
          <w:shd w:fill="FFFF00" w:val="clear"/>
        </w:rPr>
      </w:pPr>
      <w:r>
        <w:rPr>
          <w:rFonts w:cs="Calibri" w:ascii="Calibri" w:hAnsi="Calibri"/>
        </w:rPr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7 -  Venerdì 22 Febbraio 2019  ore  9:00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977"/>
        <w:gridCol w:w="1244"/>
        <w:gridCol w:w="2442"/>
        <w:gridCol w:w="2268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6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NDI CAROLI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Meringol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58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TIGLIONE ERIK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08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HETTA GIANNETT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ssa Menes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Guid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5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I GIUL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SMORT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3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IGLIANO VALERIA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Ciucc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8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ILI ELIS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ULVIO TASS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Giannett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6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NANTI JESSIC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HRISTIAN TARCH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Smort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5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ITI MARIA CHIAR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ULVIO TASS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ssa Neri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333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GERVASONI RAFFAELL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Tass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8486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AIORANO NOEM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Tarch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Guazzi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336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MATTIOLI MARTINA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MANDA NER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337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IBECHINI FABIOL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MANDA NER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0824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GALIGATTI DILETT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HETTA GIANNET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Calibri" w:hAnsi="Calibri" w:eastAsia="Times New Roman" w:cs="Calibri"/>
          <w:b/>
          <w:b/>
          <w:bCs/>
          <w:shd w:fill="FFFF00" w:val="clear"/>
        </w:rPr>
      </w:pPr>
      <w:r>
        <w:rPr>
          <w:rFonts w:cs="Calibri" w:ascii="Calibri" w:hAnsi="Calibri"/>
        </w:rPr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8517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51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</w:t>
    </w:r>
  </w:p>
  <w:p>
    <w:pPr>
      <w:pStyle w:val="TextBody"/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pertorio n. 1399/2019, prot. n. 27891 del 11/02/2019</w:t>
    </w:r>
  </w:p>
  <w:p>
    <w:pPr>
      <w:pStyle w:val="TextBody"/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Laurea Magistrale – Sessione invernale   A.A. 2017/2018</w:t>
    </w:r>
  </w:p>
  <w:p>
    <w:pPr>
      <w:pStyle w:val="TextBody"/>
      <w:spacing w:before="0" w:after="0"/>
      <w:jc w:val="center"/>
      <w:rPr/>
    </w:pPr>
    <w:r>
      <w:rPr>
        <w:rFonts w:cs="Arial"/>
        <w:i/>
        <w:kern w:val="2"/>
      </w:rPr>
      <w:t>(ai sensi dell’art. 21 del Regolamento didattico D.R. n. 731/2015, prot. 92078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6:00Z</dcterms:created>
  <dc:creator>stefi</dc:creator>
  <dc:description/>
  <cp:keywords/>
  <dc:language>en-US</dc:language>
  <cp:lastModifiedBy>D097596</cp:lastModifiedBy>
  <cp:lastPrinted>2011-06-30T10:47:00Z</cp:lastPrinted>
  <dcterms:modified xsi:type="dcterms:W3CDTF">2019-02-18T08:37:00Z</dcterms:modified>
  <cp:revision>3</cp:revision>
  <dc:subject/>
  <dc:title>MATRICOLA</dc:title>
</cp:coreProperties>
</file>