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hd w:fill="FFFF00" w:val="clear"/>
        </w:rPr>
        <w:t>COMMISSIONE N.  1 - lunedì 10/02/2020             ore 9:00                  Torrett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6103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ENDINO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5335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ES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1754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RINA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COLETTA BERARD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46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CCI NICO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ommaso Pizzoruss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iuseppe De Vit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42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BBI PIET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aria Del Viv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89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Ò EN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oberto Arrig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2575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AMBROGIO FABIANA BRE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iorgio Gronch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1148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RE THOM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ORGIO GRONC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uccio Baro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3908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GNOZZ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CCIO BARO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2208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UTURO LUCRE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CCIO BARO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hd w:fill="FFFF00" w:val="clear"/>
        </w:rPr>
        <w:t>COMMISSIONE N. 2 - mercoledì 12/02/2020             ore 9:00                  Torrett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536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79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ommissione</w:t>
            </w:r>
          </w:p>
        </w:tc>
        <w:tc>
          <w:tcPr>
            <w:tcW w:w="2790" w:type="dxa"/>
            <w:tcBorders/>
            <w:shd w:fill="FFFF00" w:val="clear"/>
          </w:tcPr>
          <w:p>
            <w:pPr>
              <w:pStyle w:val="Contenutotabella"/>
              <w:snapToGrid w:val="false"/>
              <w:ind w:right="-480" w:hanging="0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38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GLI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VIDE DETTORE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18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ACH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VIDE DET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avide Dettor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anila Vann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54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LLA BREA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LINK Excel.Sheet.8 "Macintosh HD:Users:macbookair:Desktop:FERRAGAMO:COMMISSIONI TESI INVERNALE FEBBRAIO 2020:laureandi triennali sessione invernale 2018-19.xls" "TesiOnLine_Elenco_Domande_Sessi!R29C3" \a \f 5 \h </w:instrText>
            </w:r>
            <w:bookmarkStart w:id="0" w:name="_1515593566"/>
            <w:bookmarkEnd w:id="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CCOLO'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59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 PAOLO NICCOLO'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co Giannini</w:t>
            </w:r>
          </w:p>
        </w:tc>
        <w:tc>
          <w:tcPr>
            <w:tcW w:w="27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Letizia Palazzesc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78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DERCOSCHI CAROL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O GIANN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Amanda Nerini</w:t>
            </w:r>
          </w:p>
        </w:tc>
        <w:tc>
          <w:tcPr>
            <w:tcW w:w="27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907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AD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ANDA NER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Giulia Fioravanti</w:t>
            </w:r>
          </w:p>
        </w:tc>
        <w:tc>
          <w:tcPr>
            <w:tcW w:w="27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604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LI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rlo Stroscia</w:t>
            </w:r>
          </w:p>
        </w:tc>
        <w:tc>
          <w:tcPr>
            <w:tcW w:w="27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9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ZZAN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LIA FIORAVANT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498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I FEDER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LO STROSC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hd w:fill="FFFF00" w:val="clear"/>
        </w:rPr>
        <w:t>COMMISSIONE N. 3 -  giovedì 13/02/2020             ore 9:00                  Torrett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522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64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ommissione</w:t>
            </w:r>
          </w:p>
        </w:tc>
        <w:tc>
          <w:tcPr>
            <w:tcW w:w="264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407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LESTRIER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61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NIER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ERINA PRIM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Caterina Primi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right="-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Fiorenza Giga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371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RZ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APIA LAURO GROT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207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DIAN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ISA PUDDU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Rosapia Lauro Grotto</w:t>
            </w:r>
          </w:p>
        </w:tc>
        <w:tc>
          <w:tcPr>
            <w:tcW w:w="264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Stefania Righ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51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LICCHI RACHE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Luisa Puddu</w:t>
            </w:r>
          </w:p>
        </w:tc>
        <w:tc>
          <w:tcPr>
            <w:tcW w:w="264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87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LA RATTA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 xml:space="preserve">Prof. Andrea Guazzini </w:t>
            </w:r>
          </w:p>
        </w:tc>
        <w:tc>
          <w:tcPr>
            <w:tcW w:w="264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01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GNANI E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Barbara Giangrasso</w:t>
            </w:r>
          </w:p>
        </w:tc>
        <w:tc>
          <w:tcPr>
            <w:tcW w:w="264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96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I SIM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EA GUAZZ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oira Chiodini</w:t>
            </w:r>
          </w:p>
        </w:tc>
        <w:tc>
          <w:tcPr>
            <w:tcW w:w="264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53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TI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50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A GR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BARA GIANGRA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092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UELL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IRA CHIOD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hd w:fill="FFFF00" w:val="clear"/>
        </w:rPr>
        <w:t>COMMISSIONE N. 4 -  giovedì 13/02/2020             ore 15:00                  Torrett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906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ST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63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ADINI MARIA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SILIA MENESIN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orrado Caude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Giuliana Pinto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0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CHI G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273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ITO M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rsilia Menes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Tessa Marz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99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MAGGIO BRU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Francesca Chie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358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AMASSIMA TOMM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nrica Ciuc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42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RUNI CECILI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onica Tosell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900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HERI LAV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Chiara Fiorett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0855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OBIANCO 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RICA CI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3904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PILL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CA TOS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2810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NNORELL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IARA FIORETTI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</w:t>
    </w:r>
  </w:p>
  <w:p>
    <w:pPr>
      <w:pStyle w:val="Normal"/>
      <w:jc w:val="right"/>
      <w:rPr>
        <w:rFonts w:ascii="Arial" w:hAnsi="Arial" w:eastAsia="Lucida Sans Unicode" w:cs="Arial"/>
        <w:i/>
        <w:i/>
        <w:kern w:val="2"/>
        <w:lang w:eastAsia="ar-SA"/>
      </w:rPr>
    </w:pPr>
    <w:r>
      <w:rPr>
        <w:rFonts w:eastAsia="Lucida Sans Unicode" w:cs="Arial" w:ascii="Arial" w:hAnsi="Arial"/>
        <w:i/>
        <w:kern w:val="2"/>
        <w:lang w:eastAsia="ar-SA"/>
      </w:rPr>
      <w:t>Rep. n. 1053/2020, prot. n. 19764 del 03/02/2020</w:t>
    </w:r>
  </w:p>
  <w:p>
    <w:pPr>
      <w:pStyle w:val="TextBody"/>
      <w:spacing w:before="0" w:after="0"/>
      <w:jc w:val="center"/>
      <w:rPr>
        <w:rFonts w:ascii="Arial" w:hAnsi="Arial" w:eastAsia="Lucida Sans Unicode" w:cs="Arial"/>
        <w:i/>
        <w:i/>
        <w:kern w:val="2"/>
        <w:lang w:eastAsia="ar-SA"/>
      </w:rPr>
    </w:pPr>
    <w:r>
      <w:rPr>
        <w:rFonts w:eastAsia="Lucida Sans Unicode" w:cs="Arial" w:ascii="Arial" w:hAnsi="Arial"/>
        <w:i/>
        <w:kern w:val="2"/>
        <w:lang w:eastAsia="ar-SA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– Sessione invernale A.A. 2018/2019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stefi</dc:creator>
  <dc:description/>
  <cp:keywords/>
  <dc:language>en-US</dc:language>
  <cp:lastModifiedBy>Unifi</cp:lastModifiedBy>
  <cp:lastPrinted>1995-11-21T17:41:00Z</cp:lastPrinted>
  <dcterms:modified xsi:type="dcterms:W3CDTF">2020-02-03T12:25:00Z</dcterms:modified>
  <cp:revision>2</cp:revision>
  <dc:subject/>
  <dc:title>MATRICOLA</dc:title>
</cp:coreProperties>
</file>