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n. 1 -  Lunedì 18 Aprile 2016 ore 09:00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2091690</wp:posOffset>
                </wp:positionV>
                <wp:extent cx="9467215" cy="369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1"/>
                              <w:gridCol w:w="1275"/>
                              <w:gridCol w:w="2689"/>
                              <w:gridCol w:w="1275"/>
                              <w:gridCol w:w="2552"/>
                              <w:gridCol w:w="2410"/>
                              <w:gridCol w:w="2126"/>
                              <w:gridCol w:w="2248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0232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UCCI MICHE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Meringolo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Giommi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ssa  Raffag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829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RRICO ALESSAND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PE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5910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SONE STEFAN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USTO PETR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Caudek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4915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A CAMIOLA VITTOR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Prim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49084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ASCO CRISTI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Per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801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MMANNATO GIULI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RRADO CAUD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448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AGIONI  DEBOR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TRIZIA MERINGOL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Vannucc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763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UOCO MARIA CRISTI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RINA PRIM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Petrin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4639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RI ALESS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ILA VANNUCC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4.7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1"/>
                        <w:gridCol w:w="1275"/>
                        <w:gridCol w:w="2689"/>
                        <w:gridCol w:w="1275"/>
                        <w:gridCol w:w="2552"/>
                        <w:gridCol w:w="2410"/>
                        <w:gridCol w:w="2126"/>
                        <w:gridCol w:w="2248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0232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UCCI MICHE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Meringolo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Giommi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ssa  Raffagn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829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RICO ALESSAND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PE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5910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ESONE STEFAN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USTO PETRI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Caudek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49151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A CAMIOLA VITTOR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Primi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490844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ASCO CRISTI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Peru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801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MMANNATO GIULIO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ADO CAUD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Guazzini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448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IAGIONI  DEBOR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TRIZIA MERINGOL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Vannucci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763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UOCO MARIA CRISTI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ERINA PRIM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Petrini</w:t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4639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RI ALESS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ILA VANNUCC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2 – Lunedì 18 Aprile 2016 ore 15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724390" cy="23272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439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9"/>
                              <w:gridCol w:w="1553"/>
                              <w:gridCol w:w="2407"/>
                              <w:gridCol w:w="1137"/>
                              <w:gridCol w:w="2692"/>
                              <w:gridCol w:w="2694"/>
                              <w:gridCol w:w="184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143556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CCOLI RICCARD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Maroc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orfi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200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NNUCCI SABRI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LAURA NOCENT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os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816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NCHIRICO ILAR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SILIA MENES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NALAURA NOCENT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enes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560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BELLI SIMON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LO ODOARD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Odoard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5198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ONI GLOR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iucc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316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HIAPPINI MASSIM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ANDA NERIN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11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CCI OLIMPIA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OVANNI MAROCC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468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IGNOLINI TEO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ZIO SCATOLIN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ocent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catolin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pt;height:183.25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9"/>
                        <w:gridCol w:w="1553"/>
                        <w:gridCol w:w="2407"/>
                        <w:gridCol w:w="1137"/>
                        <w:gridCol w:w="2692"/>
                        <w:gridCol w:w="2694"/>
                        <w:gridCol w:w="1842"/>
                        <w:gridCol w:w="2268"/>
                      </w:tblGrid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143556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CCOLI RICCARD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Marocc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orfi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200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NUCCI SABRI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LAURA NOCENT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os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816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NCHIRICO ILAR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SILIA MENES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NALAURA NOCENT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enes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560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BELLI SIMON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LO ODOARD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Odoard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5198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ONI GLOR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iucc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316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IAPPINI MASSIM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ANDA NERIN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11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CCI OLIMPIA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OVANNI MAROCC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er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468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GNOLINI TEO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ZIO SCATOLIN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ocent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catolini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shd w:fill="FFFF00" w:val="clear"/>
        </w:rPr>
        <w:t>COMMISSIONE n. 3 -  Martedì 19 Aprile 2016 ore 09:00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181465" cy="23983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14"/>
                              <w:gridCol w:w="1412"/>
                              <w:gridCol w:w="2568"/>
                              <w:gridCol w:w="850"/>
                              <w:gridCol w:w="2551"/>
                              <w:gridCol w:w="2693"/>
                              <w:gridCol w:w="241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800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EGRETTI ELE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ILVIA CASA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72022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VI CHIA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Dett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72023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ABATINI CAMIL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0598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PUCCINI FEDERI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Barrucc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586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TINI CHIA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as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221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LOCCA MARIA TERES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VIDE DETTOR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gan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809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NI ALESS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UISA PUDDU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udd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6353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LORIDIA FRANCESC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O TADDE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affagn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2507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ULIANI EMANUEL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ORENZA GIGANT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Tadde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269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HLE EG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LBA RAFFAGNIN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OLO BARRUCC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88.85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14"/>
                        <w:gridCol w:w="1412"/>
                        <w:gridCol w:w="2568"/>
                        <w:gridCol w:w="850"/>
                        <w:gridCol w:w="2551"/>
                        <w:gridCol w:w="2693"/>
                        <w:gridCol w:w="2410"/>
                        <w:gridCol w:w="1559"/>
                      </w:tblGrid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800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EGRETTI ELE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LVIA CASA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72022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VI CHIA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Dettor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72023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BATINI CAMIL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0598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PUCCINI FEDERI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Barrucc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586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TINI CHIA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asal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2219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LOCCA MARIA TERES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VIDE DETTOR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gant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8091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NI ALESS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ISA PUDDU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uddu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63530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LORIDIA FRANCESC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O TADDE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affagnino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25075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IULIANI EMANUEL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ORENZA GIGANT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Taddei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2697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HLE EG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LBA RAFFAGNIN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OLO BARRUCC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  <w:t>COMMISSIONE n. 4 -  Martedì 19 Aprile 2016 ore 15:00 Torretta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271635" cy="20281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8"/>
                              <w:gridCol w:w="1559"/>
                              <w:gridCol w:w="2694"/>
                              <w:gridCol w:w="992"/>
                              <w:gridCol w:w="2550"/>
                              <w:gridCol w:w="2835"/>
                              <w:gridCol w:w="170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497749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ASSI LAU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Smor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36739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NOCENTI S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Pi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Tadd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004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E SANDRO MARIA P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4794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RBA ROSAN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Bigozz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25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NETTI FIAMMETT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CILIA IER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Tosell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47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INOTTI CRIST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ULIANA PINT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Ciuc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723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ITTOCCHIA GIUL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CA TOSELL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Ier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20295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GNI VERO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CIA BIGOZZ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ssa Giangrass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4915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LLERINI PIERFRANCES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RICA CIUC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f. Tass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159.7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8"/>
                        <w:gridCol w:w="1559"/>
                        <w:gridCol w:w="2694"/>
                        <w:gridCol w:w="992"/>
                        <w:gridCol w:w="2550"/>
                        <w:gridCol w:w="2835"/>
                        <w:gridCol w:w="1701"/>
                        <w:gridCol w:w="156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497749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ASSI LAU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Smor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36739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OCENTI S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Pinto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Tadd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004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E SANDRO MARIA P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4794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RBA ROSAN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Bigozz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25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NETTI FIAMMETT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CILIA IER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Tosell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47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INOTTI CRIST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ULIANA PINT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Ciucc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723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ITTOCCHIA GIUL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CA TOSELL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Ier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20295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GNI VERO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CIA BIGOZZ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ssa Giangrasso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49150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LERINI PIERFRANCES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CA CIUC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f. Tassi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MISSIONE n. 5 – Mercoledì 20 Aprile 2016 ore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67215" cy="3696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20"/>
                              <w:gridCol w:w="1553"/>
                              <w:gridCol w:w="2689"/>
                              <w:gridCol w:w="855"/>
                              <w:gridCol w:w="2693"/>
                              <w:gridCol w:w="2694"/>
                              <w:gridCol w:w="19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8409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MONE LAUR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128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BBRI CARLOTT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ORENZA GIGANT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S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T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4791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ORLANDINI NICCOLO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BERTO ARRIGH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ud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169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ISA BEATRICE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ORENZA GIGANT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ESCA CHIE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hies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17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ATTESCHI CLAUDI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ORENZA GIGANT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Gigan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51454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ERTI SEREN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TRIZIA GUARNIERI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uarnier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9558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ICCIARELLA MARIARIT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SAPIA LAURO GROTTO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AUDIO SIC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Lauro Grot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Arrighi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arz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1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20"/>
                        <w:gridCol w:w="1553"/>
                        <w:gridCol w:w="2689"/>
                        <w:gridCol w:w="855"/>
                        <w:gridCol w:w="2693"/>
                        <w:gridCol w:w="2694"/>
                        <w:gridCol w:w="1984"/>
                        <w:gridCol w:w="212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FFFF00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84094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MONE LAUR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128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BBRI CARLOTT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ORENZA GIGANT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Sica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T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4791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RLANDINI NICCOLO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BERTO ARRIGH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Pud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169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ISA BEATRICE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ORENZA GIGANT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ESCA CHIE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hies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171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ATTESCHI CLAUDI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ORENZA GIGANT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Gigant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514543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ERTI SEREN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TRIZIA GUARNIERI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uarnier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9558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ICCIARELLA MARIARITA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SAPIA LAURO GROTTO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AUDIO SIC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Lauro Grotto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Arrighi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arzi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MISSIONE n. 6 – Giovedì 21 Aprile 2016 ore 09:00 Torretta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67215" cy="36969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4"/>
                              <w:gridCol w:w="1416"/>
                              <w:gridCol w:w="2112"/>
                              <w:gridCol w:w="985"/>
                              <w:gridCol w:w="2252"/>
                              <w:gridCol w:w="1839"/>
                              <w:gridCol w:w="1975"/>
                              <w:gridCol w:w="5753"/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229"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                     Supplent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16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LORI CLAUDI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esidente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iggian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7359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LDINI ALESSI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rardi                       Prof.ssa Del Viv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Vigg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49179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USCHI CARLO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MASO PIZZORUSSO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Del V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481704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AZIOLI CLAUDI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Ricc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7134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HIAVONE RAFFAELL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DO RICCA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IONNI NICCOLO’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izzoruss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3217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EDIANI EMANUEL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Cosc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503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USCO PAOL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LETTA BERARD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Marz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72049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SCHILLA’ SAR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VIO TASS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  <w:t>566718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DELLA ANNA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SSA MARZI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AMMETTA COSCI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of. Tassi 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o estern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Marchionni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6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4"/>
                        <w:gridCol w:w="1416"/>
                        <w:gridCol w:w="2112"/>
                        <w:gridCol w:w="985"/>
                        <w:gridCol w:w="2252"/>
                        <w:gridCol w:w="1839"/>
                        <w:gridCol w:w="1975"/>
                        <w:gridCol w:w="5753"/>
                        <w:gridCol w:w="2107"/>
                      </w:tblGrid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229"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                     Supplenti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16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ORI CLAUDI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sidente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.ssa Viggiano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7359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LDINI ALESSI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rardi                       Prof.ssa Del Viva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Vigg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49179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USCHI CARLO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MASO PIZZORUSSO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Del V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481704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AZIOLI CLAUDI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Ricca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7134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CHIAVONE RAFFAELL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DO RICCA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CHIONNI NICCOLO’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izzorusso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3217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EDIANI EMANUEL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Cosci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503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SCO PAOL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LETTA BERARD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Marzi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72049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SCHILLA’ SAR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LVIO TASS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  <w:t>566718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DELLA ANNA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SSA MARZI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AMMETTA COSCI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f. Tassi 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o esterno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Marchionni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COMMISSIONE n. 7 – Venerdì 22 Aprile 2016 ore 09:00 Torret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208915</wp:posOffset>
                </wp:positionH>
                <wp:positionV relativeFrom="page">
                  <wp:posOffset>2052320</wp:posOffset>
                </wp:positionV>
                <wp:extent cx="9467215" cy="36969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6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02"/>
                              <w:gridCol w:w="1545"/>
                              <w:gridCol w:w="2353"/>
                              <w:gridCol w:w="1110"/>
                              <w:gridCol w:w="2512"/>
                              <w:gridCol w:w="2693"/>
                              <w:gridCol w:w="4074"/>
                              <w:gridCol w:w="2073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left="5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UDENT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LATORE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ind w:right="87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ommissione                   Supplent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upple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24932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IOLIS MARC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INA STEFANI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esidente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Pergol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259881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 RE MONIC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.O.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Stefanile             Prof. Arrigh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tabs>
                                      <w:tab w:val="clear" w:pos="708"/>
                                      <w:tab w:val="left" w:pos="1616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Pe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4978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PRIOTTI SAR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RICHETTA GIANNETT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mbr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501110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RPI STEFAN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Bean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322233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SSINI RACHEL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ANDA NERIN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grasso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6445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ETRONI ALESSI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DREA GUAZZIN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Giannett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47807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ELIGNI NICCOLO’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 GIANGRASS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 RIGH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iannin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7386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ESCI ELEONOR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INA STEFANILE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Righ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  <w:t>5659236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NELLI ALESSI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M-5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RCO GIANNI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A BEAN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 Guazzin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.ssa Nerini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291.1pt;mso-wrap-distance-left:7.05pt;mso-wrap-distance-right:7.05pt;mso-wrap-distance-top:0pt;mso-wrap-distance-bottom:0pt;margin-top:161.6pt;mso-position-vertical-relative:page;margin-left:-16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6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02"/>
                        <w:gridCol w:w="1545"/>
                        <w:gridCol w:w="2353"/>
                        <w:gridCol w:w="1110"/>
                        <w:gridCol w:w="2512"/>
                        <w:gridCol w:w="2693"/>
                        <w:gridCol w:w="4074"/>
                        <w:gridCol w:w="2073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left="5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UDENT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RELATOR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RRELATORE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ind w:right="87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Commissione                   Supplent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FFFF00" w:val="clear"/>
                              </w:rPr>
                              <w:t>Supple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24932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IOLIS MARC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STINA STEFANI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esidente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f.ssa Pergola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2598817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RE MONIC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.O.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Stefanile             Prof. Arrigh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tabs>
                                <w:tab w:val="clear" w:pos="708"/>
                                <w:tab w:val="left" w:pos="1616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Pe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4978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PRIOTTI SAR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RICHETTA GIANNETTI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mbr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501110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RPI STEFAN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Bean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322233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SSINI RACHEL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ANDA NERINI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grasso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64451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TRONI ALESSI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DREA GUAZZINI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Giannett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47807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ELIGNI NICCOLO’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 GIANGRASS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 RIGHI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iannin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7386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ESCI ELEONOR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ISTINA STEFANILE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Righ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  <w:t>5659236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NELLI ALESSI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M-5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O GIANNI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A BEANI</w:t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 Guazzin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.ssa Nerini</w:t>
                            </w:r>
                          </w:p>
                        </w:tc>
                        <w:tc>
                          <w:tcPr>
                            <w:tcW w:w="2073" w:type="dxa"/>
                            <w:tcBorders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Direttore </w:t>
      </w:r>
    </w:p>
    <w:p>
      <w:pPr>
        <w:pStyle w:val="Normal"/>
        <w:rPr/>
      </w:pPr>
      <w:r>
        <w:rPr/>
        <w:t>del Dipartimento di Scienze della Formazione e Psicologia</w:t>
      </w:r>
    </w:p>
    <w:p>
      <w:pPr>
        <w:pStyle w:val="Normal"/>
        <w:rPr/>
      </w:pPr>
      <w:r>
        <w:rPr/>
        <w:t>Prof. Paolo Federigh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Università degli Studi di Firenze – Scuola di Psicologia</w:t>
    </w:r>
  </w:p>
  <w:p>
    <w:pPr>
      <w:pStyle w:val="TextBody"/>
      <w:jc w:val="center"/>
      <w:rPr/>
    </w:pPr>
    <w:r>
      <w:rPr>
        <w:rFonts w:cs="Arial" w:ascii="Arial" w:hAnsi="Arial"/>
      </w:rPr>
      <w:t xml:space="preserve">Commissioni di laurea magistrale – Sessione straordinaria  A.A. 2014/2015 </w:t>
    </w:r>
  </w:p>
  <w:p>
    <w:pPr>
      <w:pStyle w:val="TextBody"/>
      <w:spacing w:before="0" w:after="0"/>
      <w:jc w:val="center"/>
      <w:rPr>
        <w:rFonts w:cs="Arial"/>
        <w:i/>
        <w:i/>
        <w:kern w:val="2"/>
      </w:rPr>
    </w:pPr>
    <w:r>
      <w:rPr>
        <w:rFonts w:cs="Arial"/>
        <w:i/>
        <w:kern w:val="2"/>
      </w:rPr>
      <w:t>(ai sensi dell’art. 21 del Regolamento didattico D.R. 06/06/2013, n. 518, prot. 32434)</w:t>
    </w:r>
  </w:p>
  <w:p>
    <w:pPr>
      <w:pStyle w:val="TextBody"/>
      <w:spacing w:before="0" w:after="0"/>
      <w:jc w:val="right"/>
      <w:rPr>
        <w:i/>
        <w:i/>
        <w:sz w:val="22"/>
        <w:szCs w:val="22"/>
      </w:rPr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  <w:tab/>
    </w:r>
    <w:r>
      <w:rPr>
        <w:i/>
        <w:sz w:val="22"/>
        <w:szCs w:val="22"/>
      </w:rPr>
      <w:t xml:space="preserve"> </w:t>
    </w:r>
  </w:p>
  <w:p>
    <w:pPr>
      <w:pStyle w:val="Header"/>
      <w:jc w:val="right"/>
      <w:rPr/>
    </w:pPr>
    <w:r>
      <w:rPr>
        <w:i/>
        <w:sz w:val="22"/>
        <w:szCs w:val="22"/>
      </w:rPr>
      <w:tab/>
      <w:tab/>
      <w:tab/>
      <w:tab/>
      <w:t>Prot.  52561 del 11/04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9:00Z</dcterms:created>
  <dc:creator>carresi</dc:creator>
  <dc:description/>
  <cp:keywords/>
  <dc:language>en-US</dc:language>
  <cp:lastModifiedBy>Rosella</cp:lastModifiedBy>
  <cp:lastPrinted>2016-04-08T10:50:00Z</cp:lastPrinted>
  <dcterms:modified xsi:type="dcterms:W3CDTF">2016-04-12T15:28:00Z</dcterms:modified>
  <cp:revision>36</cp:revision>
  <dc:subject/>
  <dc:title>COMMISSIONE # 1 -   giorno                     ore         aula 2  Torretta</dc:title>
</cp:coreProperties>
</file>